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咸阳市公安机关警务辅助人员招聘报名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审查，该同志符合资格条件，同意参加招聘考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存入辅警个人档案，一份市公安局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Win7_32</cp:lastModifiedBy>
  <cp:lastPrinted>2020-04-02T18:05:00Z</cp:lastPrinted>
  <dcterms:modified xsi:type="dcterms:W3CDTF">2021-09-18T04:18:00Z</dcterms:modified>
  <cp:revision>5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